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 xml:space="preserve">SCHEMA DI DOMANDA – </w:t>
      </w:r>
      <w:r>
        <w:rPr>
          <w:rFonts w:cs="Garamond" w:ascii="Garamond" w:hAnsi="Garamond"/>
          <w:b/>
          <w:color w:val="000000"/>
          <w:sz w:val="24"/>
          <w:u w:val="single"/>
        </w:rPr>
        <w:t>personale della Dirigenza</w:t>
      </w:r>
      <w:r>
        <w:rPr>
          <w:rFonts w:cs="Garamond" w:ascii="Garamond" w:hAnsi="Garamond"/>
          <w:b/>
          <w:color w:val="000000"/>
          <w:sz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l Direttore General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 xml:space="preserve">Alla SOC  Risorse Umane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zienda Ospedaliero Universitaria MEYER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Viale Pieraccini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Il/La sottoscritto/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Cognome e nome), presa visione del bando specifico n.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 emesso da codesta Azienda chiede di essere ammesso a partecipare alla selezione per la copertura </w:t>
      </w:r>
      <w:r>
        <w:rPr>
          <w:rFonts w:cs="Garamond" w:ascii="Garamond" w:hAnsi="Garamond"/>
          <w:sz w:val="24"/>
        </w:rPr>
        <w:t>mediante mobilità regionale e interregionale</w:t>
      </w:r>
      <w:r>
        <w:rPr>
          <w:rFonts w:cs="Garamond" w:ascii="Garamond" w:hAnsi="Garamond"/>
          <w:color w:val="000000"/>
          <w:sz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N. posti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Profilo professionale</w:t>
        <w:tab/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>_______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</w:rPr>
        <w:t xml:space="preserve">Disciplin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>________________</w:t>
      </w:r>
      <w:r>
        <w:rPr>
          <w:rFonts w:cs="Garamond" w:ascii="Garamond" w:hAnsi="Garamond"/>
          <w:color w:val="000000"/>
          <w:sz w:val="24"/>
        </w:rPr>
        <w:t>__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er la struttura</w:t>
      </w:r>
      <w:r>
        <w:rPr>
          <w:rFonts w:cs="Garamond" w:ascii="Garamond" w:hAnsi="Garamond"/>
          <w:b/>
          <w:color w:val="000000"/>
          <w:sz w:val="24"/>
        </w:rPr>
        <w:t xml:space="preserve"> ______________</w:t>
      </w:r>
      <w:r>
        <w:rPr>
          <w:rFonts w:cs="Garamond" w:ascii="Garamond" w:hAnsi="Garamond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5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dipendente a tempo indeterminato dell’Azienda/Ente: ___________________ ______________________________________ nel profilo di Dirigente _________________ disciplina _______________________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che il rapporto di lavoro attuale è a tempo pien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che il rapporto di lavoro attuale è ad orario ridotto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e il rapporto di lavoro attuale è esclusivo/non esclusivo (barrare la voce che NON interess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condanne penali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condanne penali</w:t>
        <w:tab/>
        <w:t>__________________________________(1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essere a conoscenza di essere sottoposto a procedimenti penali in corso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sanzioni disciplinari superiori alla censura scritta nell’ultimo biennio antecedente alla scadenza del presente band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procedimenti disciplinari in cors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in corso procedimenti disciplinari __________________________________________(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__________________________________________________________________________(3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ata _______________________         Firma _______________________ (4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1.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2.Specificare sinteticamente l’oggetto della contestazio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3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4. La firma in calce alla domanda non deve essere autenticata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_____________________________________________________________ il ___/___/___ </w:t>
      </w:r>
    </w:p>
    <w:p>
      <w:pPr>
        <w:pStyle w:val="Subtitl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Verdana-Bold" w:hAnsi="Verdana-Bold" w:eastAsia="Times New Roman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9:00Z</dcterms:created>
  <dc:creator>EW/LN/CB</dc:creator>
  <dc:description/>
  <cp:keywords>Ethan</cp:keywords>
  <dc:language>en-US</dc:language>
  <cp:lastModifiedBy>.</cp:lastModifiedBy>
  <cp:lastPrinted>2014-08-14T13:32:00Z</cp:lastPrinted>
  <dcterms:modified xsi:type="dcterms:W3CDTF">2016-08-02T07:47:00Z</dcterms:modified>
  <cp:revision>10</cp:revision>
  <dc:subject/>
  <dc:title>Ethan Frome</dc:title>
</cp:coreProperties>
</file>